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>77RS0035-02-2025-014324-9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5-1117/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июня 2025 года</w:t>
        <w:tab/>
        <w:t xml:space="preserve">                                                            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Троицкого районного суда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йцев Р.Е., рассмотрев в открытом судебном заседании дело об административном правонарушении, предусмотренном ч.1 ст.20.1 Кодекса Российской Федерации об административных правонарушениях в отношении гражданина Российской Федерации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Евсикова Сергея Владимир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9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Евсиков 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то есть административное правонарушение, предусмотренное ч. 1 ст. 20.1 Кодекса РФ об административных правонарушениях, при следующих обстоятельств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Евсиков 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6 июня 2025 года в 19 часов 00 минут находясь в общественном месте вблизи дома 5, расположенного по адресу: </w:t>
      </w:r>
      <w:r>
        <w:rPr>
          <w:rStyle w:val="CatAddressgrp0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рушая общественный порядок выражался нецензурной бранью, размахивал руками, выражал явное неуважение к обществу, на замечания граждан не реагиров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Евсиков 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, ходатайств и отводов не заявил, вину в совершении административного правонарушения признал. В содеянном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выслушав пояснения </w:t>
      </w:r>
      <w:r>
        <w:rPr>
          <w:rStyle w:val="CatFIOgrp6rplc11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верив и изучив материалы дела об административном правонарушении, считает, что вина последнего в совершении инкриминируемого ему административного правонарушения, не вызывает сомнений у суда и подтверждается совокупностью исследованных судом следующих доказательств, имеющихся в материалах дела об административном правонарушении: рапортом полицейского (л.д. 2); протоколом о доставлении (л.д. 3); протоколом об административном правонарушении (л.д. 4-5); письменным объяснением свидетеля (л.д. 6); протоколом об административном задержании (л.д. 13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проанализировав представленные доказательства в их совокупности, в соответствии с требованиями ст.26.11 Кодекса РФ об административных правонарушениях, суд находит их относимыми, допустимыми, достоверными и достаточными для разрешения настоящего дела, поскольку данные доказательства добыты с соблюдением требований Кодекса РФ об административных правонарушениях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суд не усматривает, а потому считает возможным положить их в основу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0.1 ч.1 КоАП РФ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в размере от пятисот до </w:t>
      </w:r>
      <w:r>
        <w:rPr>
          <w:rStyle w:val="CatSumInWordsgrp8rplc1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совершенно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Евсиковым 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правонарушение  по ч. 1 ст. 20.1 Кодекса РФ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, учитывает данные о личности </w:t>
      </w:r>
      <w:r>
        <w:rPr>
          <w:rStyle w:val="CatFIOgrp6rplc14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 смягчающих и отягчающих административную ответственность обстоятельств, ранее не привлекавшегося к административной ответственности, характер совершенного административного правонарушения, в связи, с чем считает возможн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руководствуясь ст. ст. 29.9 – 29.11, 3.9 КоАП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Евсикова Сергея Владимир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1 КоАП РФ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тия наказания исчислять с 19 часов 10 минут 26 июня 2025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ст. 30.1,30.3 КоАП РФ постановление может быть обжаловано в Московский городской суд в течение 10-ти дней со дня вручения копии постановления, через Троицкий районный суд </w:t>
      </w:r>
      <w:r>
        <w:rPr>
          <w:rStyle w:val="CatAddressgrp0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                                                                                               Р.Е. Зайцев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PassportDatagrp9rplc4">
    <w:name w:val="cat-PassportData grp-9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SumInWordsgrp8rplc12">
    <w:name w:val="cat-SumInWords grp-8 rplc-12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