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/>
          <w:b/>
          <w:bCs/>
        </w:rPr>
        <w:t>УИД 77RS0019-02-2025-006521-08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/>
          <w:b/>
          <w:bCs/>
        </w:rPr>
        <w:t>Дело № 12-1977/2025</w:t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/>
          <w:b/>
          <w:bCs/>
        </w:rPr>
        <w:t>Р Е Ш Е Н И Е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/>
          <w:b/>
          <w:bCs/>
        </w:rPr>
        <w:t>по жалобе на постановление по делу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/>
          <w:b/>
          <w:bCs/>
        </w:rPr>
        <w:t>об административном правонарушении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CatAddressgrp0rplc0"/>
          <w:rFonts w:eastAsia="Times New Roman" w:cs="Times New Roman"/>
          <w:b/>
          <w:bCs/>
        </w:rPr>
        <w:t>адрес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04 июля 2025 го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Судья Останкинского районного суда </w:t>
      </w:r>
      <w:r>
        <w:rPr>
          <w:rStyle w:val="CatAddressgrp1rplc1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</w:t>
      </w:r>
      <w:r>
        <w:rPr>
          <w:rStyle w:val="CatFIOgrp4rplc2"/>
          <w:rFonts w:eastAsia="Times New Roman" w:cs="Times New Roman"/>
        </w:rPr>
        <w:t>фио</w:t>
      </w:r>
      <w:r>
        <w:rPr>
          <w:rFonts w:eastAsia="Times New Roman" w:cs="Times New Roman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рассмотрев в открытом судебном заседании жалобу защитника Некрасова Артема Викторовича – Зотова Руслана Александровича на постановление заместителя начальника Управления рассмотрения дел и обращений МАДИ № 0356043010524042202003335 от 22 апреля 2025 года по делу об административном правонарушении, предусмотренном ст. 8.25 Закона </w:t>
      </w:r>
      <w:r>
        <w:rPr>
          <w:rStyle w:val="CatAddressgrp2rplc5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т 21 ноября 2007 г. № 45 «Кодекс </w:t>
      </w:r>
      <w:r>
        <w:rPr>
          <w:rStyle w:val="CatAddressgrp1rplc6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б административных правонарушениях»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eastAsia="Times New Roman" w:cs="Times New Roman"/>
          <w:b/>
          <w:bCs/>
        </w:rPr>
        <w:t>У С Т А Н О В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Постановлением заместителя начальника Управления рассмотрения дел и обращений МАДИ </w:t>
      </w:r>
      <w:r>
        <w:rPr>
          <w:rStyle w:val="CatFIOgrp7rplc7"/>
          <w:rFonts w:eastAsia="Times New Roman" w:cs="Times New Roman"/>
        </w:rPr>
        <w:t>фио</w:t>
      </w:r>
      <w:r>
        <w:rPr>
          <w:rFonts w:eastAsia="Times New Roman" w:cs="Times New Roman"/>
        </w:rPr>
        <w:t xml:space="preserve"> № 0356043010524042202003335 от 22.04.2025 г. Некрасов А.В. признан виновным в совершении административного правонарушения, предусмотренного ст. 8.25 Закона </w:t>
      </w:r>
      <w:r>
        <w:rPr>
          <w:rStyle w:val="CatAddressgrp2rplc9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т 21 ноября 2007 г. № 45 «Кодекс </w:t>
      </w:r>
      <w:r>
        <w:rPr>
          <w:rStyle w:val="CatAddressgrp1rplc10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б административных правонарушениях», и ему назначено административное наказание в виде административного штрафа в размере </w:t>
      </w:r>
      <w:r>
        <w:rPr>
          <w:rStyle w:val="CatSumgrp12rplc11"/>
          <w:rFonts w:eastAsia="Times New Roman" w:cs="Times New Roman"/>
        </w:rPr>
        <w:t>сумма</w:t>
      </w:r>
      <w:r>
        <w:rPr>
          <w:rFonts w:eastAsia="Times New Roman" w:cs="Times New Roman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Не согласившись с постановлением от 22.04.2025 г., Некрасов А.В. в лице защитника обратился в суд с жалобой, в которой просит указанное постановление отменить, производство по делу прекратить по доводам, изложенным в жалоб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В судебное заседание Некрасов А.В., защитник Зотов Р.А. не явился, извещены о дате, месте и времени слушания надлежащим образом, ходатайств об отложении судебного заседания не заявлено, в связи с чем, считаю возможным рассмотреть указанную жалобу в их отсутств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Изучив доводы жалобы, проверив материалы дела об административном правонарушении в полном объеме в соответствии с требованиями ч. 3 ст. 30.6 Кодекса РФ об административных правонарушениях, прихожу к следующе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В силу ст. 8.25 Закона </w:t>
      </w:r>
      <w:r>
        <w:rPr>
          <w:rStyle w:val="CatAddressgrp2rplc15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т 21 ноября 2007 г. № 45 «Кодекс </w:t>
      </w:r>
      <w:r>
        <w:rPr>
          <w:rStyle w:val="CatAddressgrp1rplc16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б административных правонарушениях» размещение транспортных средств на газоне или иной территории, занятой зелеными насаждениями, влечет наложение административного штрафа на граждан в размере </w:t>
      </w:r>
      <w:r>
        <w:rPr>
          <w:rStyle w:val="CatSumInWordsgrp13rplc17"/>
          <w:rFonts w:eastAsia="Times New Roman" w:cs="Times New Roman"/>
        </w:rPr>
        <w:t>сумма прописью</w:t>
      </w:r>
      <w:r>
        <w:rPr>
          <w:rFonts w:eastAsia="Times New Roman" w:cs="Times New Roman"/>
        </w:rPr>
        <w:t xml:space="preserve">; на должностных лиц - </w:t>
      </w:r>
      <w:r>
        <w:rPr>
          <w:rStyle w:val="CatSumInWordsgrp14rplc18"/>
          <w:rFonts w:eastAsia="Times New Roman" w:cs="Times New Roman"/>
        </w:rPr>
        <w:t>сумма прописью</w:t>
      </w:r>
      <w:r>
        <w:rPr>
          <w:rFonts w:eastAsia="Times New Roman" w:cs="Times New Roman"/>
        </w:rPr>
        <w:t xml:space="preserve">; на юридических лиц - </w:t>
      </w:r>
      <w:r>
        <w:rPr>
          <w:rStyle w:val="CatSumInWordsgrp15rplc19"/>
          <w:rFonts w:eastAsia="Times New Roman" w:cs="Times New Roman"/>
        </w:rPr>
        <w:t>сумма прописью</w:t>
      </w:r>
      <w:r>
        <w:rPr>
          <w:rFonts w:eastAsia="Times New Roman" w:cs="Times New Roman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Из содержания данной нормы усматривается, что объектом правонарушения является газон и иная территория </w:t>
      </w:r>
      <w:r>
        <w:rPr>
          <w:rStyle w:val="CatAddressgrp1rplc20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, занятая зелеными насаждениями, которым в результате размещения на них транспортных средств причиняется вред, объективную сторону состава административного правонарушения образует остановка или стоянка транспортных средств на газоне и иной территории </w:t>
      </w:r>
      <w:r>
        <w:rPr>
          <w:rStyle w:val="CatAddressgrp1rplc21"/>
          <w:rFonts w:eastAsia="Times New Roman" w:cs="Times New Roman"/>
        </w:rPr>
        <w:t>адрес</w:t>
      </w:r>
      <w:r>
        <w:rPr>
          <w:rFonts w:eastAsia="Times New Roman" w:cs="Times New Roman"/>
        </w:rPr>
        <w:t>, занятой зелеными насажден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организация благоустройства территории поселения, включая озеленение территории, отнесена к вопросам местного значения (п. 19 ч. 1 ст. 14, п. 25 ч. 1 ст. 16, п. 10 ч. 1 ст. 16.2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Постановлением Правительства Москвы от 10 сентября 2002 года № 743-ПП утверждены Правила создания, содержания и охраны зеленых насаждений </w:t>
      </w:r>
      <w:r>
        <w:rPr>
          <w:rStyle w:val="CatAddressgrp1rplc22"/>
          <w:rFonts w:eastAsia="Times New Roman" w:cs="Times New Roman"/>
        </w:rPr>
        <w:t>адрес</w:t>
      </w:r>
      <w:r>
        <w:rPr>
          <w:rFonts w:eastAsia="Times New Roman" w:cs="Times New Roman"/>
        </w:rPr>
        <w:t>, п. 9.3 которых также запрещает на озелененных и природных территориях проезд и стоянку автомашин, мотоциклов, других видов транспорта (кроме транзитных дорог общего пользования и дорог, предназначенных для эксплуатации объект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Согласно пункту 10.31 Правил санитарного содержания территорий, организации уборки и обеспечения чистоты и порядка в </w:t>
      </w:r>
      <w:r>
        <w:rPr>
          <w:rStyle w:val="CatAddressgrp0rplc23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, утвержденных Постановлением Правительства Москвы от 09 ноября 1999 года № 1018, не допускаются, в том числе, стоянка транспортных средств на газонах и других участках с зелеными насаждени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На основании статьи 2.6.1 Кодекса РФ об административных правонарушениях,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Из материалов дела следует, что 19.04.2025 г. в 11 час. 05 мин. 24 сек. по адресу: </w:t>
      </w:r>
      <w:r>
        <w:rPr>
          <w:rStyle w:val="CatAddressgrp3rplc24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, водитель разместил на газоне или иной территории, занятой зелеными насаждениями, транспортное средство марки </w:t>
      </w:r>
      <w:r>
        <w:rPr>
          <w:rStyle w:val="CatCarMakeModelgrp16rplc25"/>
          <w:rFonts w:eastAsia="Times New Roman" w:cs="Times New Roman"/>
        </w:rPr>
        <w:t>марка автомобиля</w:t>
      </w:r>
      <w:r>
        <w:rPr>
          <w:rFonts w:eastAsia="Times New Roman" w:cs="Times New Roman"/>
        </w:rPr>
        <w:t xml:space="preserve">, </w:t>
      </w:r>
      <w:r>
        <w:rPr>
          <w:rStyle w:val="CatCarNumbergrp17rplc26"/>
          <w:rFonts w:eastAsia="Times New Roman" w:cs="Times New Roman"/>
        </w:rPr>
        <w:t>регистрационный знак ТС</w:t>
      </w:r>
      <w:r>
        <w:rPr>
          <w:rFonts w:eastAsia="Times New Roman" w:cs="Times New Roman"/>
        </w:rPr>
        <w:t>, собственником которого является Некрасов А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Согласно постановлению должностного лица от 22.04.2025 г. указанное административное правонарушение зафиксировано специальным техническим средством фиксации административных правонарушений, имеющим функцию фото- и киносъемки, видеозаписи АПК «ПАК ПМ», заводской номер 030111203230, свидетельство о поверке № С-МА/04-07-2023/258792380, которое действительно до 03.07.2025 г. включитель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На основании данных, полученных в результате работы названного комплекса, Некрасов А.В. привлечен к административной ответственности без составления протокола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Между тем, с такими выводами должностного лица МАДИ согласиться нельзя, поскольку они противоречат фактическим обстоятельствам, представленным доказательствам, которым не дана надлежащая правовая оцен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В соответствии с ч. 1 и ч. 2 ст.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На основании ст. 28.2 Кодекса РФ об административных правонарушениях, о совершении административного правонарушения составляется протокол, за исключением случаев, предусмотренных статьей 28.4, частями 1 и 3 статьи 28.6 указанного Кодекса; протокол об административном правонарушении составляется с участием лица, в отношении которого ведется производство по делу об административном правонарушении;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Таким образом, протокол об административном правонарушении является основным процессуальным документом, в котором приводятся основания для привлечения лица к административной ответствен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В силу ч. 3 ст. 28.6 Кодекса РФ об административных правонарушениях, в случае выявления административного правонарушения, предусмотренного главой 12 настоящего Кодекса, или в области благоустройства территории, предусмотренного законом субъекта Российской Федерации,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 – и киносъемки, видеозаписи, или средств фото- и киносъемки, видеозаписи, протокол об административном правонарушении не составляется, а постановление по делу об административном правонарушении выносится без участия лица, в отношении которого возбуждено дело об административном правонарушении, и оформляется в порядке, предусмотренном статьей 29.10 настоящего Кодекса. Экземпляры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 – и киносъемки, видеозаписи, или средств фото- и киносъемки, видеозаписи, направляются лицу, в отношении которого возбуждено дело об административном правонарушении, по почте заказным почтовым отправлением в форме копии постановления на бумажном носителе, предусмотренной частью 7 статьи 29.10 настоящего Кодекса, или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. Указанный экземпляр постановления в форме электронного документа либо информация, содержащаяся в постановлении, также могут быть направлены лицу, в отношении которого возбуждено дело об административном правонарушении,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, включая региональные порталы государственных и муниципальных услуг, и (или) с использованием подвижной радиотелефонной связ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По смыслу ч. 1 ст. 26.8 Кодекса РФ об административных правонарушениях,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Согласно п. 26 Постановления Пленума Верховного Суда РФ от 25 июня 2019 г.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статьей 2.6.1, частью 3 статьи 28.6 КоАП РФ установлен особый порядок привлечения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, имеющими функции фото- и киносъемки, видеозаписи, либо работающими в автоматическом режиме средствами фото- и киносъемки, видеозаписи (далее – технические средства, работающие в автоматическом режиме). В указанных случаях протокол об административном правонарушении не составляется, постановление по делу об административном правонарушении выносится без участия собственника (владельца) транспортного средства и оформляется в порядке, предусмотренном статьей 29.10 КоАП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При этом под автоматическим режимом следует понимать работу соответствующего технического средства без какого-либо непосредственного воздействия на него человека, когда такое средство размещено в установленном порядке в стационарном положении либо на движущемся по утвержденному маршруту транспортном средстве, осуществляет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С учетом того, что событие административного правонарушения характеризуется в том числе местом и временем его совершения, материалы, формируемые техническими средствами, работающими в автоматическом режиме, должны содержать указанную информ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При этом технические средства, работающие в автоматическом режиме, должны быть сертифицированы, в частности, в качестве средства измерения, иметь действующее свидетельство о метрологической поверке и применяться в соответствии с документами, регламентирующими порядок применения этих средств. В описании типа средства измерения должны быть определены метрологические характеристики, раскрыт алгоритм работы программного обеспечения по выявлению и фиксации административного правонарушения, определен перечень выявляемых правонарушений. В случае возникновения в ходе рассмотрения жалобы (протеста) на постановление о назначении административного наказания за правонарушение, выявленное и зафиксированное работающим в автоматическом режиме техническим средством, сомнений в корректности работы такого технического средства, в том числе в связи с доводами жалобы (протеста), судья вправе истребовать документы, содержащие указанные выше све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С учетом этого, если правонарушение в области дорожного движения было зафиксировано с помощью технических средств, которые не работали в автоматическом режиме, либо с использованием других технических средств (например, телефона, видеокамеры, видеорегистратора), то в данном случае особый порядок привлечения к административной ответственности не применяется, а должностным лицом согласно части 1 статьи 28.6 КоАП РФ выносится постановление по делу об административном правонарушении, либо составляется протокол об административном правонарушении в отношении водителя транспортного средства на основании части 1 статьи 28.2 КоАП РФ, либо выносится определение о возбуждении дела об административном правонарушении и проведении административного расследования в порядке, предусмотренном статьей 28.7 КоАП РФ. Полученные с использованием названных технических средств материалы фото- и киносъемки, видеозаписи при составлении протокола об административном правонарушении могут быть приобщены к материалам дела в качестве доказательств совершения административного правонарушения, подлежащих оценке по правилам статьи 26.11 КоАП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Исходя из анализа приведенных норм и разъяснений, если правонарушение в области дорожного движения было зафиксировано с помощью технических средств, которые не работали в автоматическом режиме, либо с использованием других технических средств (например, телефона, видеокамеры, видеорегистратора), то особый порядок привлечения к административной ответственности не применяется, а в соответствии с частью 1 статьи 28.6 Кодекса РФ об административных правонарушениях, должностным лицом административного органа выносится постановление по делу об административном правонарушении, либо составляется протокол об административном правонарушении в отношении водителя транспортного средства на основании части 1 статьи 28.2 Кодекса РФ об административных правонарушениях, либо выносится определение о возбуждении дела об административном правонарушении и проведении административного расследования в порядке, предусмотренном статьей 28.7 Кодекса РФ об административных правонарушениях, а полученные с использованием названных технических средств материалы фото- и киносъемки, видеозаписи при составлении протокола об административном правонарушении приобщаются к материалам дела в качестве доказательств совершения административного правонарушения, подлежащих оценке по правилам статьи 26.11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В данном случае из материалов дела усматривается, что вмененное в вину Некрасову А.В. административное правонарушение зафиксировано аппаратно-программным комплексом «Помощник Москвы», который по своим техническим характеристикам, с учетом вышеприведенных руководящих разъяснений Постановления Пленума Верховного Суда Российской Федерации от 25.06.2019 г. № 20, нельзя отнести к техническим средствам, работающим в автоматическом режиме, размещенным в установленном порядке в стационарном положении либо на движущемся по утвержденному маршруту транспортном средстве, и осуществляло фиксацию в зоне своего обзора всех административных правонарушений, для выявления которых оно предназначено, без какого-либо непосредственного воздействия на него со стороны пользовател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Представленные МАДИ документы на АПК «ПАК ПМ» не содержат порядка применения, не раскрывают алгоритм работы программного обеспечения по выявлению и фиксации административного правонарушения в автоматическом режиме, отсутствуют сведения о том, что работающее в автоматическом режиме средство фотосъемки АПК «ПАК ПМ» функционировало без какого-либо непосредственного воздействия на него человека, либо оно было размещено в установленном порядке в стационарном положении либо на движущемся по утвержденному маршруту транспортном средстве, и осуществляло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Учитывая, что основанием для привлечения к административной ответственности собственников (владельцев) транспортных средств являются только работающие в автоматическом режиме специальные технические средства, фиксирующие административные правонарушения, совершенные с использованием транспортного средства, тогда как АПК «ПАК ПМ» по смыслу ч. 3 ст. 28.6 Кодекса РФ об административных правонарушениях и ч. 1 ст. 2.6.1 Кодекса РФ об административных правонарушениях не является таким техническим средством, работающим в автоматическом режиме, в силу ч. 1 ст. 28.2 Кодекса РФ об административных правонарушениях в отношении привлекаемого к административной ответственности лица должен быть составлен протокол об административном правонарушении, а материалы фотосъемки, полученные с использованием технического средства АПК «ПАК ПМ», подлежали приобщению к материалам дела в качестве доказательств совершен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Вместе с тем, в рамках настоящего дела протокол об административном правонарушении в отношении </w:t>
      </w:r>
      <w:r>
        <w:rPr>
          <w:rStyle w:val="CatFIOgrp10rplc30"/>
          <w:rFonts w:eastAsia="Times New Roman" w:cs="Times New Roman"/>
        </w:rPr>
        <w:t>фио</w:t>
      </w:r>
      <w:r>
        <w:rPr>
          <w:rFonts w:eastAsia="Times New Roman" w:cs="Times New Roman"/>
        </w:rPr>
        <w:t xml:space="preserve"> должностным лицом МАДИ составлен не был, постановление по делу об административном правонарушении по правилам ч. 1 ст. 28.6 Кодекса РФ об административных правонарушениях также не выносилось, чем нарушен установленный Кодекса РФ об административных правонарушениях порядок привлечения </w:t>
      </w:r>
      <w:r>
        <w:rPr>
          <w:rStyle w:val="CatFIOgrp10rplc31"/>
          <w:rFonts w:eastAsia="Times New Roman" w:cs="Times New Roman"/>
        </w:rPr>
        <w:t>фио</w:t>
      </w:r>
      <w:r>
        <w:rPr>
          <w:rFonts w:eastAsia="Times New Roman" w:cs="Times New Roman"/>
        </w:rPr>
        <w:t xml:space="preserve"> к административной ответственности, что является существенным нарушением процессуальных норм, которое не позволило всесторонне, полно и объективно рассмотреть дело об административном правонарушении, возможность устранить указанные недостатки в настоящее время отсутствует, в связи с чем, обжалуемое постановление от 22.04.2025 г. должностного лица МАДИ нельзя признать законным и обоснованным, оно подлежит отме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В соответствии со ст. 1.5 Кодекса РФ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Указанные положения законодательства получили развитие в пункте 13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о смыслу которого 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 судья должен исходить из закрепленного в статье 1.5 Кодекса РФ об административных правонарушениях принципа административной ответственности –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Согласно п. 3 ч. 1 ст. 30.7 Кодекса РФ об административных правонарушениях, по результатам рассмотрения жалобы на постановление по делу об административном правонарушении выносится решение об отмене постановления и о прекращении производства по делу при наличии хотя бы одного из обстоятельств, предусмотренных статьями 2.9, 24.5 настоящего Кодекса, а также при недоказанности обстоятельств, на основании которых было вынесено постановл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При таких обстоятельствах, производство по делу подлежит прекращению на основании п. 3 ч. 1 ст. 30.7 Кодекса РФ об административных правонарушениях, в связи с недоказанностью обстоятельств, на основании которых вынесено обжалуемое постановл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На основании изложенного, руководствуясь ст.ст. 30.6-30.8 Кодекса РФ об административных правонарушениях, суд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eastAsia="Times New Roman" w:cs="Times New Roman"/>
          <w:b/>
          <w:bCs/>
        </w:rPr>
        <w:t>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Постановление заместителя начальника Управления рассмотрения дел и обращений МАДИ № 0356043010524042202003335 от 22 апреля 2025 года по делу об административном правонарушении, предусмотренном ст. 8.25 Закона </w:t>
      </w:r>
      <w:r>
        <w:rPr>
          <w:rStyle w:val="CatAddressgrp2rplc32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т 21 ноября 2007 г. № 45 «Кодекс </w:t>
      </w:r>
      <w:r>
        <w:rPr>
          <w:rStyle w:val="CatAddressgrp1rplc33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б административных правонарушениях», в отношении Некрасова Артема Викторовича – отмени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Производство по данному делу прекратить на основании пункта 3 части 1 статьи 30.7 Кодекса РФ об административных правонарушениях, за недоказанностью обстоятельств, на основании которых было вынесено постановл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Решение может быть обжаловано в Московский городской суд через Останкинский районный суд </w:t>
      </w:r>
      <w:r>
        <w:rPr>
          <w:rStyle w:val="CatAddressgrp1rplc35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в порядке, предусмотренном ст.ст. 30.1-30.3 Кодекса РФ об административных правонарушениях, в течение 10 дней со дня вручения или получения копии решения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b/>
          <w:bCs/>
        </w:rPr>
        <w:t>Судья                                                                                               А.И. Болотникова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</w:rPr>
      <w:instrText xml:space="preserve"> PAGE </w:instrText>
    </w:r>
    <w:r>
      <w:rPr>
        <w:sz w:val="22"/>
        <w:szCs w:val="22"/>
        <w:rFonts w:eastAsia="Calibri" w:cs="Calibri" w:ascii="Calibri" w:hAnsi="Calibri"/>
      </w:rPr>
      <w:fldChar w:fldCharType="separate"/>
    </w:r>
    <w:r>
      <w:rPr>
        <w:sz w:val="22"/>
        <w:szCs w:val="22"/>
        <w:rFonts w:eastAsia="Calibri" w:cs="Calibri" w:ascii="Calibri" w:hAnsi="Calibri"/>
      </w:rPr>
      <w:t>7</w:t>
    </w:r>
    <w:r>
      <w:rPr>
        <w:sz w:val="22"/>
        <w:szCs w:val="22"/>
        <w:rFonts w:eastAsia="Calibri" w:cs="Calibri" w:ascii="Calibri" w:hAnsi="Calibri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CatAddressgrp0rplc0" w:customStyle="1">
    <w:name w:val="cat-Address grp-0 rplc-0"/>
    <w:basedOn w:val="DefaultParagraphFont"/>
    <w:qFormat/>
    <w:rPr/>
  </w:style>
  <w:style w:type="character" w:styleId="CatAddressgrp1rplc1" w:customStyle="1">
    <w:name w:val="cat-Address grp-1 rplc-1"/>
    <w:basedOn w:val="DefaultParagraphFont"/>
    <w:qFormat/>
    <w:rPr/>
  </w:style>
  <w:style w:type="character" w:styleId="CatFIOgrp4rplc2" w:customStyle="1">
    <w:name w:val="cat-FIO grp-4 rplc-2"/>
    <w:basedOn w:val="DefaultParagraphFont"/>
    <w:qFormat/>
    <w:rPr/>
  </w:style>
  <w:style w:type="character" w:styleId="CatAddressgrp2rplc5" w:customStyle="1">
    <w:name w:val="cat-Address grp-2 rplc-5"/>
    <w:basedOn w:val="DefaultParagraphFont"/>
    <w:qFormat/>
    <w:rPr/>
  </w:style>
  <w:style w:type="character" w:styleId="CatAddressgrp1rplc6" w:customStyle="1">
    <w:name w:val="cat-Address grp-1 rplc-6"/>
    <w:basedOn w:val="DefaultParagraphFont"/>
    <w:qFormat/>
    <w:rPr/>
  </w:style>
  <w:style w:type="character" w:styleId="CatFIOgrp7rplc7" w:customStyle="1">
    <w:name w:val="cat-FIO grp-7 rplc-7"/>
    <w:basedOn w:val="DefaultParagraphFont"/>
    <w:qFormat/>
    <w:rPr/>
  </w:style>
  <w:style w:type="character" w:styleId="CatAddressgrp2rplc9" w:customStyle="1">
    <w:name w:val="cat-Address grp-2 rplc-9"/>
    <w:basedOn w:val="DefaultParagraphFont"/>
    <w:qFormat/>
    <w:rPr/>
  </w:style>
  <w:style w:type="character" w:styleId="CatAddressgrp1rplc10" w:customStyle="1">
    <w:name w:val="cat-Address grp-1 rplc-10"/>
    <w:basedOn w:val="DefaultParagraphFont"/>
    <w:qFormat/>
    <w:rPr/>
  </w:style>
  <w:style w:type="character" w:styleId="CatSumgrp12rplc11" w:customStyle="1">
    <w:name w:val="cat-Sum grp-12 rplc-11"/>
    <w:basedOn w:val="DefaultParagraphFont"/>
    <w:qFormat/>
    <w:rPr/>
  </w:style>
  <w:style w:type="character" w:styleId="CatAddressgrp2rplc15" w:customStyle="1">
    <w:name w:val="cat-Address grp-2 rplc-15"/>
    <w:basedOn w:val="DefaultParagraphFont"/>
    <w:qFormat/>
    <w:rPr/>
  </w:style>
  <w:style w:type="character" w:styleId="CatAddressgrp1rplc16" w:customStyle="1">
    <w:name w:val="cat-Address grp-1 rplc-16"/>
    <w:basedOn w:val="DefaultParagraphFont"/>
    <w:qFormat/>
    <w:rPr/>
  </w:style>
  <w:style w:type="character" w:styleId="CatSumInWordsgrp13rplc17" w:customStyle="1">
    <w:name w:val="cat-SumInWords grp-13 rplc-17"/>
    <w:basedOn w:val="DefaultParagraphFont"/>
    <w:qFormat/>
    <w:rPr/>
  </w:style>
  <w:style w:type="character" w:styleId="CatSumInWordsgrp14rplc18" w:customStyle="1">
    <w:name w:val="cat-SumInWords grp-14 rplc-18"/>
    <w:basedOn w:val="DefaultParagraphFont"/>
    <w:qFormat/>
    <w:rPr/>
  </w:style>
  <w:style w:type="character" w:styleId="CatSumInWordsgrp15rplc19" w:customStyle="1">
    <w:name w:val="cat-SumInWords grp-15 rplc-19"/>
    <w:basedOn w:val="DefaultParagraphFont"/>
    <w:qFormat/>
    <w:rPr/>
  </w:style>
  <w:style w:type="character" w:styleId="CatAddressgrp1rplc20" w:customStyle="1">
    <w:name w:val="cat-Address grp-1 rplc-20"/>
    <w:basedOn w:val="DefaultParagraphFont"/>
    <w:qFormat/>
    <w:rPr/>
  </w:style>
  <w:style w:type="character" w:styleId="CatAddressgrp1rplc21" w:customStyle="1">
    <w:name w:val="cat-Address grp-1 rplc-21"/>
    <w:basedOn w:val="DefaultParagraphFont"/>
    <w:qFormat/>
    <w:rPr/>
  </w:style>
  <w:style w:type="character" w:styleId="CatAddressgrp1rplc22" w:customStyle="1">
    <w:name w:val="cat-Address grp-1 rplc-22"/>
    <w:basedOn w:val="DefaultParagraphFont"/>
    <w:qFormat/>
    <w:rPr/>
  </w:style>
  <w:style w:type="character" w:styleId="CatAddressgrp0rplc23" w:customStyle="1">
    <w:name w:val="cat-Address grp-0 rplc-23"/>
    <w:basedOn w:val="DefaultParagraphFont"/>
    <w:qFormat/>
    <w:rPr/>
  </w:style>
  <w:style w:type="character" w:styleId="CatAddressgrp3rplc24" w:customStyle="1">
    <w:name w:val="cat-Address grp-3 rplc-24"/>
    <w:basedOn w:val="DefaultParagraphFont"/>
    <w:qFormat/>
    <w:rPr/>
  </w:style>
  <w:style w:type="character" w:styleId="CatCarMakeModelgrp16rplc25" w:customStyle="1">
    <w:name w:val="cat-CarMakeModel grp-16 rplc-25"/>
    <w:basedOn w:val="DefaultParagraphFont"/>
    <w:qFormat/>
    <w:rPr/>
  </w:style>
  <w:style w:type="character" w:styleId="CatCarNumbergrp17rplc26" w:customStyle="1">
    <w:name w:val="cat-CarNumber grp-17 rplc-26"/>
    <w:basedOn w:val="DefaultParagraphFont"/>
    <w:qFormat/>
    <w:rPr/>
  </w:style>
  <w:style w:type="character" w:styleId="CatFIOgrp10rplc30" w:customStyle="1">
    <w:name w:val="cat-FIO grp-10 rplc-30"/>
    <w:basedOn w:val="DefaultParagraphFont"/>
    <w:qFormat/>
    <w:rPr/>
  </w:style>
  <w:style w:type="character" w:styleId="CatFIOgrp10rplc31" w:customStyle="1">
    <w:name w:val="cat-FIO grp-10 rplc-31"/>
    <w:basedOn w:val="DefaultParagraphFont"/>
    <w:qFormat/>
    <w:rPr/>
  </w:style>
  <w:style w:type="character" w:styleId="CatAddressgrp2rplc32" w:customStyle="1">
    <w:name w:val="cat-Address grp-2 rplc-32"/>
    <w:basedOn w:val="DefaultParagraphFont"/>
    <w:qFormat/>
    <w:rPr/>
  </w:style>
  <w:style w:type="character" w:styleId="CatAddressgrp1rplc33" w:customStyle="1">
    <w:name w:val="cat-Address grp-1 rplc-33"/>
    <w:basedOn w:val="DefaultParagraphFont"/>
    <w:qFormat/>
    <w:rPr/>
  </w:style>
  <w:style w:type="character" w:styleId="CatAddressgrp1rplc35" w:customStyle="1">
    <w:name w:val="cat-Address grp-1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