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19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  <w:tab/>
        <w:t xml:space="preserve">                     Дело № 10-10161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 ОПРЕДЕ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10 июн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ая коллегия по уголовным делам Московского городского суда в составе председательствующего судьи Симагиной Н.Д., судей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нике судьи Муравьеве С.С., </w:t>
      </w:r>
    </w:p>
    <w:p>
      <w:pPr>
        <w:pStyle w:val="Normal"/>
        <w:tabs>
          <w:tab w:val="clear" w:pos="720"/>
          <w:tab w:val="left" w:pos="8145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енного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-адвоката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и ордер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апелляционную жалобу адвоката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говор Савеловск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5 года, которым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в Иван Владимирович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РФ, со средним образованием, холост, детей не имеющий, неработающий, зарегистрированный и проживающий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., судим 22 декабря 2021 года Хорошевским районным судом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28 УК РФ, с применением ч.6 ст.88 УК РФ к 40 часам обязательных работ, снят с учета 06 мая 2024 года по отбытии срока наказания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 по ч.3 ст.234 УК РФ к наказанию в виде лишения свободы сроком на 1 год 6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70, 71 УК РФ Ковалеву И.В. по совокупности приговоров, путем частичного присоединения наказаний, по настоящему приговору и приговору Хорошев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декабря 2021 года, окончательно назначено наказание в виде лишения свободы сроком на 1 год 6 месяцев 2 дня,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Ковалеву И.В. исчислен со дня вступления приговора в законную силу, с зачетом на основании п. «б» ч.3.1 ст.72 УК РФ времени содержания его под стражей с 21 февраля 2025 года до вступления приговора в законную силу, из расчета один день за полтора дня отбывания наказания в исправительной колонии общего режима, с учетом положений ч.3.3 ст.72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Ковалеву И.В. в виде подписки о невыезде и надлежащем поведении изменена на заключение под стражу, взят под стражу в зале су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ом разрешен вопрос о вещественных доказа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доклада судьи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слушав выступления осужденного и адвоката, поддержавших доводы жалобы, а также мнение прокурора, полагавшего необходимым приговор суда оставить без изменения, судебная коллег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389.13, 389.15, 389.20 и 389.28 УПК РФ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Савеловск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5 года в отношении Ковалева Ивана Владимировича изменить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сключить указание о назначении Ковалеву И.В. наказания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7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утем частичного присоединения не отбытого наказания по приговору от 22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итать Ковалева И.В. осужденным по ч.3 ст.234 УК РФ к наказанию в виде лишения свободы на срок 1 год 6 месяцев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приговор оставить без изменения, апелляционную жалобу защитника -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определение может быть обжаловано в кассационном порядке, установленном главой 47.1 УПК РФ, во Второй кассационный суд общей юрисдикции, в течение шести месяцев со дня его оглашения, а осужденным, содержащимся под стражей, в течение шести месяцев со дня вручения ему копии судебного решения, вступившего в законную силу. Осужденный вправе ходатайствовать о своем участии в рассмотрении уголовного дела судом кассационной инстанц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  <w:tab/>
        <w:t xml:space="preserve">                     Дело № 10-10161/202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 ОПРЕДЕ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10 июн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ая коллегия по уголовным делам Московского городского суда в составе председательствующего судьи Симагиной Н.Д., судей </w:t>
      </w:r>
      <w:r>
        <w:rPr>
          <w:rStyle w:val="CatFIOgrp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помощнике судьи Муравьеве С.С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енного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-адвоката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удостоверение и ордер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апелляционную жалобу адвоката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иговор Савеловского районного суда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5 года, которым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в Иван Владимирович, </w:t>
      </w:r>
      <w:r>
        <w:rPr>
          <w:rStyle w:val="CatPassportDatagrp20rplc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 РФ, со средним образованием, холост, детей не имеющий, неработающий, зарегистрированный и проживающий по адресу: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., судим 22 декабря 2021 года Хорошевским районным судом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28 УК РФ, с применением ч.6 ст.88 УК РФ к 40 часам обязательных работ, снят с учета 06 мая 2024 года по отбытии срока наказания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 по ч.3 ст.234 УК РФ к наказанию в виде лишения свободы сроком на 1 год 6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70, 71 УК РФ Ковалеву И.В. по совокупности приговоров, путем частичного присоединения наказаний, по настоящему приговору и приговору Хорошевского районного суд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декабря 2021 года, окончательно назначено наказание в виде лишения свободы сроком на 1 год 6 месяцев 2 дня,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Ковалеву И.В. исчислен со дня вступления приговора в законную силу, с зачетом на основании п. «б» ч.3.1 ст.72 УК РФ времени содержания его под стражей с 21 февраля 2025 года до вступления приговора в законную силу, из расчета один день за полтора дня отбывания наказания в исправительной колонии общего режима, с учетом положений ч.3.3 ст.72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а пресечения Ковалеву И.В. в виде подписки о невыезде и надлежащем поведении изменена на заключение под стражу, взят под стражу в зале су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ом разрешен вопрос о вещественных доказа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доклада судьи </w:t>
      </w:r>
      <w:r>
        <w:rPr>
          <w:rStyle w:val="CatFIOgrp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ыслушав выступления осужденного и адвоката, поддержавших доводы жалобы, а также мнение прокурора, полагавшего необходимым приговор суда оставить без изменения, судебная коллег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ом суда Ковалев И.В. признан виновным в незаконном приобретении и хранении в целях сбыта сильнодействующих веществ, не являющихся наркотическими средствами или психотропными веществами, совершенные группой лиц по предварительному сговору, в круп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ление было совершено 24 января 2024 года в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обстоятельствах, изложенных в пригово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валев И.В. вину признал частично, отрицая умысел на сбыт изъятых веще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апелляционной жалобе адвокат Анюшин А.С. в защиту осужденного, выражает несогласие с приговором в части назначенного наказания, считая его чрезмерно суровым, указывает, что Ковалев И.В. с момента совершения преступления стал другим человеком, встал на путь исправления, работал, сожительствовал с девушкой, собирался оформить семейные отношения, помогал финансово матери, которая в одиночку воспитывает двух малолетних братьев, больше не совершал преступлений, молод; ссылаясь на ст.6, 43 УК РФ полагает, что цели наказания могут быть достигнуты без его лишения свободы. Просит приговор суда изменить, назначить наказание осужденному не связанное с лишением свобод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возражениях на апелляционную жалобу государственный обвинитель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ывает о несогласии с доводами жалобы, считает назначенное осужденному наказание справедливым, вынесенным с учетом характера и степени общественной опасности содеянного, личности осужденного, просит приговор оставить без изменения.</w:t>
      </w:r>
    </w:p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материалы дела, обсудив доводы апелляционной жалобы и возражений по ним, суд апелляционной инстанции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вод суда о виновности осужденного </w:t>
      </w:r>
      <w:r>
        <w:rPr>
          <w:rStyle w:val="CatFIOgrp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за которое он осужден, соответствует фактическим обстоятельствам, установленным судом первой инстанции и подтверждается совокупностью всесторонне исследованных в судебном заседании доказательств, подробно приведенных в приговоре и признанных судом допустимыми и относимыми к существу рассматриваемого дела, в том числе: показаниями самого осужденного, данным им в ходе предварительного следствия, признавшего свою вину и подробно пояснившего обстоятельства содеянного, показаниями свидетелей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личного досмотра </w:t>
      </w:r>
      <w:r>
        <w:rPr>
          <w:rStyle w:val="CatFIOgrp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которого был изъят сверток с капсулами и мобильный телефон,  протоколом осмотра мобильного телефона; заключением экспертизы, о том, что изъятые вещества содержат сильнодействующее вещество - прегабалин, и и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сторонне, полно и объективно исследовав обстоятельства дела, проверив доказательства, представленные как стороной обвинения, так и стороной защиты, оценив собранные доказательства в их совокупности, суд пришел к обоснованному выводу о достаточности доказательств для разрешения дела, признав осужденного виновным в совершении преступления и дав содеянному им правильную юридическую оценку, а именно по ч.3 ст.234 УК РФ. Все квалифицирующие признаки преступления нашли свое полное подтверждение и им дана оценка судом первой инстанц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ые судом фактические обстоятельства дела, выводы суда о доказанности вины </w:t>
      </w:r>
      <w:r>
        <w:rPr>
          <w:rStyle w:val="CatFIOgrp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квалификация действий осужденного сомнений в правильности не вызывают и сторонами не оспариваю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Ковалеву И.В. назначено судом в соответствии с требованиями ст. ст. 6, 60 УК РФ с учетом обстоятельств, характера и степени общественной опасности совершенного преступления, сведений о личности осужденного, смягчающих и отсутствия отягчающих его наказание обстоятельств, а также с учетом влияния назначенного наказания на исправление виновного и на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заслуживающие внимания обстоятельства учтены судом при решении вопроса о назначении Ковалеву И.В. наказания, в том числе на основании п. «и» ч. 1 ст. 61 УК РФ учтено активное способствование раскрытию и расследованию преступления, в соответствии с ч.2 ст. 61 УК РФ, учтены частичное признание вины, положительные характеристики, состояние здоровья его и его родственников, возраст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размера наказания суд руководствовался частью 1 статьи 62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согласиться с районным судом и по поводу применения в данном деле реального, а не усло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о неприменении в настоящем деле положений ст. 73 УК РФ, возможности исправления </w:t>
      </w:r>
      <w:r>
        <w:rPr>
          <w:rStyle w:val="CatFIOgrp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лько в условиях изоляции от общества мотивировано в пригово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оложения ч. 1 ст. 60 УК РФ обязывают суд назначать лицу, признанному виновным в совершении преступления, справедливое наказание. Согласно ст. 6 УК РФ, справедливость назначенного подсудимому наказания заключается в его соответствии характеру и степени общественной опасности преступлений, обстоятельствам их совершения и личности винов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ст. 73 УК РФ, суд может постановить считать назначенное наказание условным только в том случае, если придет к выводу о возможности исправления осужденного без реального отбывания наказания. При этом суд должен учитывать не только личность виновного и смягчающие обстоятельства, но и характер, и степень общественной опасности совершенного преступ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настоящему делу указанные выше требования закона судом выполнены в полной мере. Дав верную оценку вышеприведенным данным о личности </w:t>
      </w:r>
      <w:r>
        <w:rPr>
          <w:rStyle w:val="CatFIOgrp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, тем не менее, пришел к обоснованному выводу о реальном исполнении назначенного Ковалеву И.В. наказания, исходя из его личности и из характера и степени общественной опасности преступления, как этого требует зако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исключительных обстоятельств, существенно уменьшающих степень общественной опасности преступлений и дающих основания для применения к назначенному Ковалеву И.В. наказанию положений ст. 64 УК РФ, не усмотрел суд первой инстанции, не находит таковых и апелляционная инстанц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положений ч. 6 ст. 15 УК РФ с учетом тяжести и характера содеянного суд обоснованно не установил, мотивировав свои вывод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 и размер наказания назначены судом Ковалеву И.В. за совершенное преступление с соблюдением требований закона, вид исправительного учреждения судом определен в соответствии со ст. 58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ные обстоятельства, которые не были бы приняты судом во внимание при постановлении приговора и могли бы повлиять на вид и размер наказания, в жалобе не привед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приговор подлежит изме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 отбытая часть наказания по предыдущему приговору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5 Постановления Пленума Верховного Суда РФ от 22 декабря 2015 N 58 "О практике назначения судами Российской Федерации уголовного наказания", при решении вопроса о назначении наказания по совокупности приговоров следует выяснять, какая часть основного или дополнительного наказания реально не отбыта лицом по предыдущему приговору на момент постановления приговора, и указать это во вводной части пригово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 Ковалев И.В. судим 22 декабря 2021 года Хорошевским районным судом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28 УК РФ, с применением ч.6 ст.88 УК РФ к 40 часам обязательных работ, снят с учета 06 мая 2024 года по отбытии срока наказания. При таких обстоятельствах, наказание по приговору от 22.12.2021 года отбыто 06 мая 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основания для назначения наказания по приговору Савеловского районного суда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5 года по правилам ст. 70 УК РФ отсутствова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ебная коллегия считает необходимым изменить приговор, исключить указание о назначении наказания по правилам ст. 70 УК РФ путем частичного присоединения наказания по приговору от 22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89.13, 389.15, 389.20 и 389.28 УПК РФ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Савеловского районного суда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5 года в отношении Ковалева Ивана Владимировича изменить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сключить указание о назначении Ковалеву И.В. наказания по правилам ст. 70 УК РФ путем частичного присоединения не отбытого наказания по приговору от 22.12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итать Ковалева И.В. осужденным по ч.3 ст.234 УК РФ к наказанию в виде лишения свободы на срок 1 год 6 месяцев с отбыванием наказания в исправительной колонии общего режим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приговор оставить без изменения, апелляционную жалобу защитника -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определение может быть обжаловано в кассационном порядке, установленном главой 47.1 УПК РФ, во Второй кассационный суд общей юрисдикции, в течение шести месяцев со дня его оглашения, а осужденным, содержащимся под стражей, в течение шести месяцев со дня вручения ему копии судебного решения, вступившего в законную силу. Осужденный вправе ходатайствовать о своем участии в рассмотрении уголовного дела судом кассационной инстанции. Председательствующий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ствующий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9rplc0">
    <w:name w:val="cat-FIO grp-1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FIOgrp4rplc27">
    <w:name w:val="cat-FIO grp-4 rplc-27"/>
    <w:basedOn w:val="DefaultParagraphFont"/>
    <w:qFormat/>
    <w:rPr/>
  </w:style>
  <w:style w:type="character" w:styleId="CatFIOgrp5rplc28">
    <w:name w:val="cat-FIO grp-5 rplc-28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assportDatagrp20rplc36">
    <w:name w:val="cat-PassportData grp-20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5rplc43">
    <w:name w:val="cat-FIO grp-5 rplc-43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8rplc50">
    <w:name w:val="cat-FIO grp-8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8rplc55">
    <w:name w:val="cat-FIO grp-8 rplc-55"/>
    <w:basedOn w:val="DefaultParagraphFont"/>
    <w:qFormat/>
    <w:rPr/>
  </w:style>
  <w:style w:type="character" w:styleId="CatFIOgrp8rplc56">
    <w:name w:val="cat-FIO grp-8 rplc-56"/>
    <w:basedOn w:val="DefaultParagraphFont"/>
    <w:qFormat/>
    <w:rPr/>
  </w:style>
  <w:style w:type="character" w:styleId="CatFIOgrp8rplc59">
    <w:name w:val="cat-FIO grp-8 rplc-59"/>
    <w:basedOn w:val="DefaultParagraphFont"/>
    <w:qFormat/>
    <w:rPr/>
  </w:style>
  <w:style w:type="character" w:styleId="CatFIOgrp8rplc60">
    <w:name w:val="cat-FIO grp-8 rplc-60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702&amp;dst=1003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