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1-ой инстанции: Пучков А.А.                                                  Дело № 33-21526/25</w:t>
      </w:r>
    </w:p>
    <w:p>
      <w:pPr>
        <w:pStyle w:val="Normal"/>
        <w:widowControl w:val="false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77RS0025-02-2024-003477-76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ПЕЛЛЯЦИОННОЕ ОПРЕДЕЛЕНИЕ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Москва                                                                                                    20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ая коллегия по гражданским делам Московского городского суда в составе председательствующего Клюевой А.И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й Абалакина А.Р., Леоновой С.В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помощнике судьи Чернышевой О.И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c участием прокурора Кумпан А.С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 открытом судебном заседании по докладу судьи Клюевой А.И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по апелляционной жалобе ответчиков Фуртака Д.В., Еникеевой В.А. на решение Солнцевского районного суда г. Москвы от 08 октября 2024 года, которым постановлено: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ФГУП «УСС» к Фуртаку </w:t>
      </w:r>
      <w:r>
        <w:rPr>
          <w:rStyle w:val="CatUserDefinedgrp1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никеевой </w:t>
      </w:r>
      <w:r>
        <w:rPr>
          <w:rStyle w:val="CatUserDefinedgrp1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ыселении, снятии с регистрационного учета – удовлетворит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елить Фуртака </w:t>
      </w:r>
      <w:r>
        <w:rPr>
          <w:rStyle w:val="CatUserDefinedgrp1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Еникееву </w:t>
      </w:r>
      <w:r>
        <w:rPr>
          <w:rStyle w:val="CatUserDefinedgrp1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з жилого помещения, расположенного по адресу: </w:t>
      </w:r>
      <w:r>
        <w:rPr>
          <w:rStyle w:val="CatAddressgrp1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бщ., комната №515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является основанием для снятия Фуртака Дмитрия Валентиновича с регистрационного учета по адресу: </w:t>
      </w:r>
      <w:r>
        <w:rPr>
          <w:rStyle w:val="CatAddressgrp1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бщ.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А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ГУП «УСС» обратилось в суд с иском к Фуртак Д.В., Еникеевой В.А. о выселении, снятии с регистрационного учета, ссылаясь на то, что в связи с трудовыми отношениями между истцом и Фуртак Д.В., последнему было предоставлено во временное пользование жилое помещение, расположенное в общежитии по адресу: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лок №515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настоящее время трудовые отношения между сторонами прекращены, в связи с чем, по мнению истца, семья ответчика должна освободить вышеуказанное жилое помещение. На основании вышеуказанных обстоятельств истец просил выселить из вышеуказанного жилого помещения ответчиков, снять с регистрационного учета Фуртак Д.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остановил вышеуказанное решение, об отмене которого просят ответчики по доводам апелляционной жалобы, ссылаясь на отсутствие правовых оснований для высе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выслушав явившихся участников процесса, заключение прокурора, полагавшего, что решение суда является законным и обоснованным, обсудив доводы апелляционной жалобы, судебная коллегия полагает решение законным и не подлежащим отмене, апелляционную жалобу не подлежащей удовлетвор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30 ГПК РФ основаниями для отмены или изменения решения суда в апелляционном порядке являютс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 неправильное определение обстоятельств, имеющих значение для дел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недоказанность установленных судом первой инстанции обстоятельств, имеющих значение для дел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несоответствие выводов суда первой инстанции, изложенных в решении суда, обстоятельствам дел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нарушение или неправильное применение норм материального права или норм процессуального пра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правильным применением норм материального права являютс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 неприменение закона, подлежащего применению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применение закона, не подлежащего применению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неправильное истолкование закон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х обстоятельств, которые могли бы послужить основанием к отмене либо изменению оспариваемого решения,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первой инстанции установлено, что здание, расположенное по адресу: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является федеральной собственностью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говором от 01.07.1994 года, заключенным между Государственным комитетом РФ по управлению госимуществом и Государственным предприятием «Управление специального строительства ВСУ ФСК России», вышеуказанное здание закреплено за ГП «УСС ВСУ ФСК России» на праве полного хозяйственного ве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я «Об общежитиях Управспецстроя ВСУ КГБ СССР», утвержденного начальником ВСУ КГБ СССР 20.12.1985 года, общежитие   Управспецстроя ВСУ КГБ СССР предназначено для постоянного проживания сотрудников в период их работы в подразделениях ВСУ КГБ СССР. Выселение из общежития производится в порядке, установленном ст. 110 ЖК РСФСР и ст. 74 Правил учета граждан, нуждающихся в улучшении жилищных условий, и предоставления жилых помещений в г. Москве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подтверждаются Свидетельством о государственной регистрации права серия </w:t>
      </w:r>
      <w:r>
        <w:rPr>
          <w:rStyle w:val="CatUserDefinedgrp2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6.03.2009 г., свидетельством о государственной регистрации права серии 77АК№131155 от 06.03.2009 г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риказа № 43 от 12.07.1995 г. Фуртак Д.В. принят на работу в ФГУП «УСС»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казом от 24.03.2016 г. Фуртак Д.В. уволен с занимаемой должности на основании п. 2ч. 1 ст. 81 ТК РФ (по инициативе работодателя)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осуществлением трудовой деятельности в ФГУП «УСС» Фуртак Д.В. и членом его семьи (Еникеевой В.А.) на основании договора найма от 01.02.2010 г. предоставлено жилое помещение в общежитии, расположенное по адресу: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лок 515, для временного проживания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.4.3 названного договора найма действие договора прекращается в связи с прекращением трудовых отношений нанимателя с наймодателем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порное жилое помещение по акту приема передачи не передано истцу, обратного материалы дела не содержат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обстоятельства ответчиками не оспаривалис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8.10.2023 г. истцом в адрес ответчиков направлено уведомление о необходимости освободить спорное жилое помещение, однако ответчики отказались принимать уведомление, о чем был составлен акт № 18/10-12 от 18.10.2023 г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решая заявленные исковые требования, суд первой инстанции исходил из того, что Фуртак Д.В. и члену его семьи не подпадают под категорию граждан, не подлежащих выселению в соответствии с ч. 2 ст. 103 ЖК РФ, Фуртак Д.В. не является работником ФГУП «УСС», в связи с чем, подлежат применению положения ч. 1 ст. 103 ЖК РФ и ответчики подлежат выселению из спорного жилого помещения без предоставления другого жилого помещения, а также снятию с регистрационного учета органом регистрационного учета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ая коллегия с выводами суда первой инстанции соглашается, поскольку они основаны на правильно установленных обстоятельствах и отвечают требованиям норм материального пра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103 ЖК РФ 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2 статьи 102 и частью 2 статьи 103 Жилищ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трудовые отношения между ФГУП «УСС» и Фуртак Д.В. прекращены, а спорное жилое помещение ФГУП «УСС» было предоставлено Фуртаку Д.В. и членам его семьи именно на период трудовых отношений с Фуртаком Д.В., суд пришел к правильному выводу об удовлетворении исковых требований ФГУП «УСС» о выселении ответчика и членов его семьи из спорного жилого помещ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апелляционной жалобы о том, что спорное помещение является для ответчиков единственным местом жительства, не могут служить основанием для отмены решения, так как не свидетельствуют о том, что ответчики приобрели право постоянного пользования спорным помещением. Фуртаку Д.В.  было предоставлено спорное помещение и члену его семьи на период нахождения Фуртака Д.В. в трудовых отношениях с истцом, которые в настоящее время прекращ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 судебная коллегия приходит к выводу о том, что решение суда первой инстанции постановлено с соблюдением требований норм процессуального и материального права, не противоречат собранным по делу доказательствам и требованиям закона, а доводы апелляционной жалобы не опровергают вышеизложенных выводов суда, не содержат обстоятельств, нуждающихся в дополнительной проверке, и не влияют на правильность принятого судом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328, 329 ГПК РФ, судебная коллегия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А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Солнцевского районного суда г. Москвы от 08 октября 2024 года оставить без изменения, апелляционную жалобу – без удовлетворения.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отивированное апелляционное определение изготовлено в окончательной форме 20.05.2025 г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редседательствующий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и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Style w:val="CatUserDefinedgrp21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UserDefinedgrp20rplc31">
    <w:name w:val="cat-UserDefined grp-20 rplc-31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UserDefinedgrp21rplc45">
    <w:name w:val="cat-UserDefined grp-21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