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6811" w:leader="none"/>
        </w:tabs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 июня 2024 года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москворецкий районный суд </w:t>
      </w:r>
      <w:r>
        <w:rPr>
          <w:rStyle w:val="CatAddressgrp1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 председательствующего судьи Волковой Е.Ю.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секретаре Роговой А.В.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2-441/2024 по иску Сумеди Марины Владимировны к Департаменту городского имущества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признании права общей долевой собственности на нежилое помещение,</w:t>
      </w:r>
    </w:p>
    <w:p>
      <w:pPr>
        <w:pStyle w:val="Normal"/>
        <w:spacing w:before="0" w:after="0"/>
        <w:ind w:firstLine="7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193, 194 ГПК РФ, </w:t>
      </w:r>
    </w:p>
    <w:p>
      <w:pPr>
        <w:pStyle w:val="Normal"/>
        <w:spacing w:before="0" w:after="0"/>
        <w:ind w:firstLine="7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 Сумеди Марины Владимировны удовлетвори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за собственниками помещений многоквартирного дома право общей долевой собственности на нежилые подвальные помещения, расположенные в многоквартирном доме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мещение 1/П площадью 141,2 кв.м, кадастровый номер №77:01:0002004:2669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мещение 2П площадью 21 кв.м, кадастровый номер №77:01:0002004:2671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мнаты 1-3, 3а, 4, 5, 5а, 6-9 общей площадью 108,7 кв.м (кадастровый номер 77:01:0002004:1625), относящиеся к подвальной части помещения 2/1 с кадастровым номером №77:01:0002004:2670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мещение II площадью 82,9 кв.м, кадастровый номер №77:01:0002004:16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является основанием для погашения в Едином государственном реестре прав на недвижимое имущество записи о государственной регистрации права собственности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нежилые помещения с кадастровыми номерами №77:01:0002004:1625, №77:01:0002004:2669, №77:01:0002004:2671, внесении записей о праве собственности собственников помещений многоквартирного дома на помещения с кадастровыми номерами №77:01:0002004:2669, №77:01:0002004:2671, №77:01:0002004:1625, №77:01:0002004:16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Московский городской суд через Замоскворецкий районный суд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 в окончательной форм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я: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