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№ 12-1801/202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4 июля 2025 г.                                                                                                         г.  Москва</w:t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удья Замоскворецкого районного суда  г. Москвы Варанкина Ю.С.,  рассмотрев  в  открытом судебном заседании жалобу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щитника по доверенности ООО «Такском Такси» на постановление № 0355431010125060301019041 контролера-ревизора ГКУ «АМПП» от 03.06.2025 о назначении административного наказания по ч.2 ст. 8.14 КоАП г. Москвы в отношении ООО «Такском Такси»,</w:t>
      </w:r>
    </w:p>
    <w:p>
      <w:pPr>
        <w:pStyle w:val="Normal"/>
        <w:widowControl w:val="false"/>
        <w:autoSpaceDE w:val="false"/>
        <w:spacing w:lineRule="exact" w:line="268" w:before="0" w:after="0"/>
        <w:ind w:right="211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КУ «АМПП» ООО «Такском Такси», как собственник транспортного средства, за нарушение требовани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4 Правил пользования платными городскими парковками и размещения на них транспортных средств, а также порядка платы за размещение транспортных средств на платных городских парковках, утвержденных Приказом Департамента транспорта и развития дорожно-транспортной инфраструктуры г. Москвы от 01.08.2019 № 61-02-343/9, привлечен к административной ответственности п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2 ст. 8.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г. Москвы с назначением наказания в виде административного штрафа в размере 25 000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братился в суд с жалобой на указанные акты, в которой ставит вопрос об их отмене, ссылается на его незако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 судебное заседание не явился, извещ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в материалы дела, изучив доводы жалобы, суд приходит к выв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соответствии со ст. 24.1 КоАП РФ к числу задач производства по делам об административных правонарушениях относится всестороннее, полное, объективное и своевременное выяснение обстоятельств каждого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Согласно ст. 26.1 КоАП РФ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за которые настоящим кодексом или законом субъекта РФ предусмотрена административная ответственность, виновность лица в совершении административного </w:t>
      </w:r>
      <w:r>
        <w:rPr>
          <w:rFonts w:cs="Times New Roman" w:ascii="Times New Roman" w:hAnsi="Times New Roman"/>
          <w:sz w:val="24"/>
          <w:szCs w:val="24"/>
        </w:rPr>
        <w:t>правонарушения, обстоятельства, смягчающие и отягчающие административную ответственность, характер и размер ущерба, причиненного административным правонарушением, обстоятельства, исключающие производство по делу об административном правонаруш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материалов дела следует, что 19.05.2025 в 11 час. 49 мин. по адресу: г. Москва, 1-й Казачий пер., д. 11/2 - транспортное средство ТОЙОТА КАМРИ, г.р.з. ВР30299 размещено на платной городской парковке без осуществления платы в нарушени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4 Правил пользования платными городскими парковками и размещения на них транспортных средств, а также порядка платы за размещение транспортных средств на платных городских парковках, утвержденных Приказом Департамента транспорта и развития дорожно-транспортной инфраструктуры г. Москвы от 01.08.2019 № 61-02-343/9.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ом указанного автомобиля является ООО «Такском Такси»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самым должностным лицом установлено, что заявитель совершил административное правонарушение, предусмотренное ч. 2 ст. 8.14 КоАП г. Москвы, а именно неуплату за размещение транспортного средства на платной городской парковке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азательство указанных выше обстоятельств совершения правонарушения должностное лицо административного органа сослалось на фотоматериалы, полученные с применением работающего в автоматическом режиме средства фотосъемки ПаркНет-М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тем согласиться с выводами должностного лица в части признания средства фиксации программное обеспечение ПаркНет-М специальным техническим средством, имеющим функции фото- и киносъемки, видеозаписи, или средствам фото- и киносъемки, видеозаписи, функционирующим в автоматическом режиме (без участия человека (оператора) нельзя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.6.1 КоАП РФ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, предусмотренные законами субъектов Российской Федерации, совершённые с использованием транспортных средств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привлекаются собственники (владельцы) транспортных средств.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ями ч. 3 ст. 28.6 КоАП РФ, в случае выявления административного правонарушения, предусмотренного главой 12 настоящего Кодекса, или в области благоустройства территории, предусмотренного законом субъекта Российской Федерации, либо собственником или иным владельцем земельного участка либо другого объекта недвижимости, зафиксированных с применением работающих в автоматическом режиме специальных технических средств, имеющих функции фото- и киносъёмки, видеозаписи, или средств фото- и киносъёмки, видеозаписи, протокол об административном правонарушении не составляется, а постановление по делу об административном правонарушении выносится без участия лица, в отношении которого возбуждено дело об административном правонарушении, и оформляется в порядке, предусмотренном статьёй 29.10 настоящего Кодекса.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тем, в материалах дела отсутствуют сведения о том, что работающее в автоматическом режиме средство фотосъёмки ПаркНет-М функционировало без какого-либо непосредственного воздействия на него человека, либо оно было размещено в установленном порядке в стационарном положении либо на движущемся по утверждённому маршруту транспортном средстве, и осуществляло фиксацию в зоне своего обзора всех административных правонарушений, для выявления которых оно предназначено, независимо от усмотрения того или иного лица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отношении заявителя не должен был быть применён предусмотренный статьёй 2.6.1, частью 3 статьи 28.6 КоАП РФ особый порядок привлечения к административной ответственности за административные правонарушения при их фиксации техническими средствами, работающими в автоматическом режиме, а должностным лицом согласно части 1 статьи 28.6 КоАП РФ должен был быть составлен протокол об административном правонарушении на основании части 1 статьи 28.2 КоАП РФ, либо вынесено определение о возбуждении дела об административном правонарушении и проведении административного расследования в порядке, предусмотренном статьёй 28.7 КоАП РФ, а фотоматериалы, полученные с использованием работающего в автоматическом режиме средства фотосъёмки ПаркНет-М, должны были быть использованы в качестве одного из доказательств совершения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выводы полностью соответствуют правовой позиции Верховного Суда РФ, изложенной в постановлениях № 5-АД20-13 от 12.03.2020, № 5-АД20-42 от 20.04.2020.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иду того, что должностным лицом административного органа не был составлен протокол об административном правонарушении, им был нарушен порядок привлечения к административной ответственности, установленный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нарушения являются существенными, так как не позволили всесторонне, полно и объективно рассмотреть дело об административном правонарушении. Возможность устранения этих недостатков отсутствует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постановление должностного лица по делу об административном правонарушении нельзя признать законным, в связи с чем оно подлежит отмене, а производство по делу об административном правонарушении - прекращению на основании п. 3 ч. 1 ст. 30.7 КоАП РФ в связи с недоказанностью обстоятельств, на основании которых было вынесено постановление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 изложенного и руководствуясь ст. 30.7 КоАП РФ,  судья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 Л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у удовлетворить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0355431010125060301019041 контролера-ревизора ГКУ «АМПП» от 03.06.2025 о назначении административного наказания по ч.2 ст. 8.14 КоАП г. Москвы в отношении ООО «Такском Такси» отменить.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о по делу об административном правонарушении прекратить на основани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. 3 ч. 1 ст. 30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в связи с недоказанностью обстоятельств, на основании которых было вынесено постановление.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может быть обжаловано в Мосгорсуд в течение 10 суток со дня вручения или получения его копии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Судья</w:t>
        <w:tab/>
        <w:tab/>
        <w:tab/>
        <w:tab/>
        <w:tab/>
        <w:tab/>
        <w:tab/>
        <w:tab/>
        <w:t xml:space="preserve">                Ю.С. Варанкина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396B972373D9F791BD829A76E8E7CC053E765C968E0F190F0745F92B25D720AB8CF2E2D6BE50D02BNF0EG" TargetMode="External"/><Relationship Id="rId3" Type="http://schemas.openxmlformats.org/officeDocument/2006/relationships/hyperlink" Target="consultantplus://offline/ref=1A396B972373D9F791BD829A76E8E7CC053E765F9D8B03190F0745F92B25D720AB8CF2E2D6BE51D722NF08G" TargetMode="External"/><Relationship Id="rId4" Type="http://schemas.openxmlformats.org/officeDocument/2006/relationships/hyperlink" Target="consultantplus://offline/ref=1A396B972373D9F791BD829A76E8E7CC053E765C968E0F190F0745F92B25D720AB8CF2E2D6BE50D02BNF0EG" TargetMode="External"/><Relationship Id="rId5" Type="http://schemas.openxmlformats.org/officeDocument/2006/relationships/hyperlink" Target="consultantplus://offline/ref=18B3DB803F3208313CB3D9B7F94A483E3D05774F6F559E0C5567008948C586DC7A7AA1D8EB55B9D09ED6ED16ED3F5211FDB430B19A669E72255C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